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ěrečná zprá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učást vyúčtování dotac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Jméno:</w:t>
      </w:r>
    </w:p>
    <w:p>
      <w:pPr>
        <w:pStyle w:val="Barevnseznamzvraznn1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ázev, termín a místo konání akce: </w:t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 xml:space="preserve">Zhodnocení akce a popis přínosu účasti na akci: </w:t>
      </w:r>
    </w:p>
    <w:p>
      <w:pPr>
        <w:pStyle w:val="Barevnseznamzvraznn1"/>
        <w:spacing w:lineRule="auto" w:line="276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Uveďte například počet navštívených koncertních vystoupení, informace o navázaných kontaktech, rozjednaných možnostech spolupráce do budoucna nebo konkrétní příklady dopadu účasti na akci na vaše budoucí aktivity.)</w:t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Dokumentace účasti na akci: </w:t>
      </w:r>
      <w:r>
        <w:rPr>
          <w:rFonts w:cs="Times New Roman" w:ascii="Times New Roman" w:hAnsi="Times New Roman"/>
          <w:i/>
          <w:lang w:val="cs-CZ"/>
        </w:rPr>
        <w:t>(fotografie či link na video z akce)</w:t>
      </w:r>
    </w:p>
    <w:p>
      <w:pPr>
        <w:pStyle w:val="Barevnseznamzvraznn1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Hodnocení efektivity konference 1-10:</w:t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mentář/připomínky/náměty k realizaci české účasti na této či podobných akcích: </w:t>
      </w:r>
    </w:p>
    <w:p>
      <w:pPr>
        <w:pStyle w:val="Barevnseznamzvraznn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69"/>
        <w:gridCol w:w="623"/>
        <w:gridCol w:w="1998"/>
        <w:gridCol w:w="4676"/>
      </w:tblGrid>
      <w:tr>
        <w:trPr>
          <w:trHeight w:val="53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Jméno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V (místo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Zprávy budou k dispozici členům výběrové komise/Dramaturgické rady SoundCzech a mohou být publikovány na webu SoundCzech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60310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UDITA~1.HO~\AppData\Local\Temp\Dopisni papir_iudu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27:00Z</dcterms:created>
  <dc:creator>Hoffmanová Judita</dc:creator>
  <dc:description/>
  <cp:keywords/>
  <dc:language>en-US</dc:language>
  <cp:lastModifiedBy>Beránek, Tomáš</cp:lastModifiedBy>
  <cp:lastPrinted>2009-05-20T11:23:00Z</cp:lastPrinted>
  <dcterms:modified xsi:type="dcterms:W3CDTF">2020-01-25T12:46:00Z</dcterms:modified>
  <cp:revision>10</cp:revision>
  <dc:subject/>
  <dc:title/>
</cp:coreProperties>
</file>