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zahraničních koncertů v roce 2020, 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v termínu od 1. ledna do 15. prosince 202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– program SoundCzech – OnRoad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FORMACE O HUDEBNÍM UMĚLCI/SKUPINĚ A KONCERTNÍM VYSTOUPENÍ 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07"/>
      </w:tblGrid>
      <w:tr>
        <w:trPr>
          <w:trHeight w:val="780" w:hRule="exac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, koncertů v zahraničí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ůměrná návštěvnost vystoupení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a termín konání zahraničního koncertu (název klubu, webová stránka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edběžný rozpočet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551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>Vynaložené náklady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 xml:space="preserve">Částka 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stovní náklady – specifikujte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letenky/jízdenk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ubytován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pronájem dopravního prostředku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náklady na pohonné hmot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Produkc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Technické vybaven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Zvu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Světl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Propagac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náklady – specifikujte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LKE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zdroje financování (konkrétně)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án koncertního vystoupení dle uvedených specifikac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Plán musí obsahovat: potvrzené datum koncertu; název klubu/místa, kde se koncert odehraje; plán propagace a komunikace koncertu; popis záměru a další možnosti spolupráce se zahraničním partnerem do budoucna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>biografie v rozsahu přibližně 1.000 znaků, on-line propagačních materiálů ve formě linků, video apod. a fotografie v tiskové kvalitě</w:t>
      </w:r>
      <w:r>
        <w:rPr>
          <w:rFonts w:cs="Arial" w:ascii="Arial" w:hAnsi="Arial"/>
          <w:i/>
          <w:sz w:val="22"/>
          <w:szCs w:val="22"/>
          <w:lang w:val="cs-CZ"/>
        </w:rPr>
        <w:t>.</w:t>
      </w:r>
    </w:p>
    <w:p>
      <w:pPr>
        <w:pStyle w:val="Normlnweb1"/>
        <w:spacing w:before="0" w:after="0"/>
        <w:jc w:val="both"/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cs-CZ"/>
        </w:rPr>
        <w:t>1. 3. 2020 POUZE elektronicky na adresu berankova@soundczech.cz</w:t>
      </w:r>
    </w:p>
    <w:p>
      <w:pPr>
        <w:pStyle w:val="Bezmezer"/>
        <w:rPr/>
      </w:pPr>
      <w:r>
        <w:rPr>
          <w:rFonts w:cs="Arial" w:ascii="Arial" w:hAnsi="Arial"/>
          <w:b/>
          <w:i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  <w:lang w:val="cs-CZ"/>
        </w:rPr>
        <w:t>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vysvtlivky">
    <w:name w:val="Odkaz na vysvě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1:02:00Z</dcterms:created>
  <dc:creator>Jakub</dc:creator>
  <dc:description/>
  <cp:keywords/>
  <dc:language>en-US</dc:language>
  <cp:lastModifiedBy>Beránek, Tomáš</cp:lastModifiedBy>
  <cp:lastPrinted>2013-02-26T16:04:00Z</cp:lastPrinted>
  <dcterms:modified xsi:type="dcterms:W3CDTF">2020-01-26T23:18:00Z</dcterms:modified>
  <cp:revision>4</cp:revision>
  <dc:subject/>
  <dc:title>ŽADATEL</dc:title>
</cp:coreProperties>
</file>